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25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5"/>
      </w:tblGrid>
      <w:tr>
        <w:trPr>
          <w:trHeight w:val="1170" w:hRule="atLeast"/>
        </w:trPr>
        <w:tc>
          <w:tcPr>
            <w:tcW w:w="7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124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5400</wp:posOffset>
                  </wp:positionV>
                  <wp:extent cx="655955" cy="655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" w:ascii="Arial" w:hAnsi="Arial"/>
                <w:color w:val="882E6D"/>
                <w:lang w:eastAsia="ar-SA"/>
              </w:rPr>
              <w:t>Centre Socioculturel du Lac d’Aiguebelette</w:t>
            </w:r>
            <w:r>
              <w:rPr>
                <w:rFonts w:cs="Comic Sans MS" w:ascii="Arial" w:hAnsi="Arial"/>
                <w:color w:val="882E6D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24" w:hanging="0"/>
              <w:rPr>
                <w:rFonts w:ascii="Arial" w:hAnsi="Arial" w:cs="Comic Sans MS"/>
                <w:color w:val="882E6D"/>
                <w:lang w:eastAsia="ar-SA"/>
              </w:rPr>
            </w:pPr>
            <w:r>
              <w:rPr>
                <w:rFonts w:cs="Comic Sans MS" w:ascii="Arial" w:hAnsi="Arial"/>
                <w:color w:val="882E6D"/>
                <w:lang w:eastAsia="ar-SA"/>
              </w:rPr>
              <w:t>Association A.E.L.   Agir Ensemble Localem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24" w:hanging="0"/>
              <w:rPr>
                <w:rFonts w:ascii="Arial" w:hAnsi="Arial" w:cs="Comic Sans MS"/>
                <w:color w:val="882E6D"/>
                <w:lang w:eastAsia="ar-SA"/>
              </w:rPr>
            </w:pPr>
            <w:r>
              <w:rPr>
                <w:rFonts w:cs="Comic Sans MS" w:ascii="Arial" w:hAnsi="Arial"/>
                <w:color w:val="882E6D"/>
                <w:lang w:eastAsia="ar-SA"/>
              </w:rPr>
              <w:t>457 Route du lac 73470 NOVALAIS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24" w:hanging="0"/>
              <w:rPr>
                <w:rFonts w:ascii="Arial" w:hAnsi="Arial" w:cs="Comic Sans MS"/>
                <w:color w:val="882E6D"/>
                <w:lang w:eastAsia="ar-SA"/>
              </w:rPr>
            </w:pPr>
            <w:r>
              <w:rPr>
                <w:rFonts w:cs="Comic Sans MS" w:ascii="Arial" w:hAnsi="Arial"/>
                <w:color w:val="882E6D"/>
                <w:lang w:eastAsia="ar-SA"/>
              </w:rPr>
              <w:t xml:space="preserve">Tél. : 04 </w:t>
            </w:r>
            <w:r>
              <w:rPr>
                <w:rFonts w:cs="Times" w:ascii="Arial" w:hAnsi="Arial"/>
                <w:color w:val="882E6D"/>
                <w:lang w:eastAsia="ar-SA"/>
              </w:rPr>
              <w:t>79 28 57 39</w:t>
            </w:r>
          </w:p>
          <w:p>
            <w:pPr>
              <w:pStyle w:val="Normal"/>
              <w:ind w:left="212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omic Sans MS" w:ascii="Arial" w:hAnsi="Arial"/>
                <w:color w:val="882E6D"/>
                <w:lang w:eastAsia="ar-SA"/>
              </w:rPr>
              <w:t>csaelaccueil@gmail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1520</wp:posOffset>
                </wp:positionV>
                <wp:extent cx="800100" cy="950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adre réservé à l’A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4.85pt;mso-wrap-distance-left:7.05pt;mso-wrap-distance-right:0pt;mso-wrap-distance-top:0pt;mso-wrap-distance-bottom:0pt;margin-top:-57.6pt;mso-position-vertical-relative:text;margin-left:4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adre réservé à l’A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iche d’inscription INDIVIDU MINEUR 2023– 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40"/>
          <w:szCs w:val="40"/>
        </w:rPr>
        <w:t>NOM :…………………….</w:t>
        <w:tab/>
        <w:t>PRENOM :……………………………….</w:t>
        <w:tab/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Masculin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Féminin</w:t>
        <w:tab/>
        <w:tab/>
        <w:t xml:space="preserve">DATE DE NAISSANCE…………………………………………………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E SECURITE SOCIALE DE RATTACHEMENT : 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è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è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è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è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eau-pèr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belle-mè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RITE PARENTA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u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u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 TRAVA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E DES PERSONNES (</w:t>
      </w:r>
      <w:r>
        <w:rPr>
          <w:rFonts w:cs="Calibri" w:ascii="Calibri" w:hAnsi="Calibri"/>
          <w:b/>
          <w:sz w:val="24"/>
          <w:szCs w:val="24"/>
        </w:rPr>
        <w:t>hors parents</w:t>
      </w:r>
      <w:r>
        <w:rPr>
          <w:rFonts w:cs="Calibri" w:ascii="Calibri" w:hAnsi="Calibri"/>
          <w:sz w:val="24"/>
          <w:szCs w:val="24"/>
        </w:rPr>
        <w:t>) AUTORISEES A RECUPERER L’ENFANT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8"/>
        <w:gridCol w:w="3468"/>
      </w:tblGrid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NO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</w:t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LISTE DE PERSONNE INTERDITE A RECUPERER L’ENFANT </w:t>
      </w:r>
      <w:r>
        <w:rPr>
          <w:rFonts w:cs="Calibri" w:ascii="Calibri" w:hAnsi="Calibri"/>
        </w:rPr>
        <w:t>(fournir copie du document officiel de jugement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>
          <w:trHeight w:val="39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NO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</w:t>
            </w:r>
          </w:p>
        </w:tc>
      </w:tr>
      <w:tr>
        <w:trPr>
          <w:trHeight w:val="3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TABLISSEMENT SCOLAIR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Prima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valaise élémentaire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Novalaise maternelle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Notre Dam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ullin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yn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Saint Alban de Montbel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Lépin le La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ttignat Oncin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Gué des Planches      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utre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Classe de l’année en cour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S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MS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GS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P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E1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E2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M1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M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  <w:u w:val="single"/>
        </w:rPr>
        <w:t>Secondai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llège de l’épine à Novalaise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ollège Saint Bruno Entre Deux Guier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llège Béatrice de Savoie les Echelles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utre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Classe de l’année en cour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  <w:vertAlign w:val="superscript"/>
        </w:rPr>
        <w:t xml:space="preserve">ème                                  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5</w:t>
      </w:r>
      <w:r>
        <w:rPr>
          <w:rFonts w:cs="Calibri" w:ascii="Calibri" w:hAnsi="Calibri"/>
          <w:sz w:val="24"/>
          <w:szCs w:val="24"/>
          <w:vertAlign w:val="superscript"/>
        </w:rPr>
        <w:t xml:space="preserve">ème                         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4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3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vertAlign w:val="superscript"/>
        </w:rPr>
        <w:t xml:space="preserve">nde                                   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1</w:t>
      </w:r>
      <w:r>
        <w:rPr>
          <w:rFonts w:cs="Calibri" w:ascii="Calibri" w:hAnsi="Calibri"/>
          <w:sz w:val="24"/>
          <w:szCs w:val="24"/>
          <w:vertAlign w:val="superscript"/>
        </w:rPr>
        <w:t>ère</w:t>
      </w:r>
      <w:r>
        <w:rPr>
          <w:rFonts w:cs="Calibri" w:ascii="Calibri" w:hAnsi="Calibri"/>
          <w:sz w:val="24"/>
          <w:szCs w:val="24"/>
        </w:rPr>
        <w:t xml:space="preserve">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T</w:t>
      </w:r>
      <w:r>
        <w:rPr>
          <w:rFonts w:cs="Calibri" w:ascii="Calibri" w:hAnsi="Calibri"/>
          <w:sz w:val="24"/>
          <w:szCs w:val="24"/>
          <w:vertAlign w:val="superscript"/>
        </w:rPr>
        <w:t xml:space="preserve">ale                         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utre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GIME ALIMENTA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s de régime spéc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ns porc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I projet d’accueil individualisé  </w:t>
      </w:r>
      <w:r>
        <w:rPr>
          <w:rFonts w:cs="Calibri" w:ascii="Calibri" w:hAnsi="Calibri"/>
        </w:rPr>
        <w:t>(fournir impérativement le docum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UTORISA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’autorise le personnel à sortir de l’établissement pour les sorties en group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’autorise l’équipe de direction à prendre les mesures d’urgence en cas d’accident impliquant mon enfant (SAMU, pompiers, hospitalisation, anesthésie...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utoris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Je n’autorise pas - le Centre Socioculturel à utiliser l’image de mon enfant sur tous supports de communication pour les besoins du Centre Sociocultur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’autorise la direction à consulter notre dossier allocataire CDAP afin d’accéder directement aux ressources (Quotient, Revenus, Nombre d’enfants à charges) à prendre en compte pour le calcul des tarifs. (Le service CDAP.fr respecte les règles de confidentialité et a fait l’objet d’une autorisation de la CNIL. La CAF attribue un identifiant et un mot de passe qui est strictement personnel et confidentiel à l’équipe de direction.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utoris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Je n’autorise pas - le personnel à administrer les éventuelles médications prescrites sur présentation de l’ordonnan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utoris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Je n’autorise pas - mon enfant à rentrer seul après les activités (de 11 à 16 an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’autorise le personnel à transporter ou faire transporter dans les véhicules de l’établissement dans le cadre des sorties en group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utorise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Je n’autorise pas - mon enfant à pratiquer les activités nautiques et à participer aux              sorties plages surveillé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RAITEMENT MEDIC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s de traitement médic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n enfant suit un traitement médical : préci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ALLERGIES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s d’allergie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llergie alimentaire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sthme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llergie médicamenteu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éciser cause et conduite à ten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DIFFICULTE DE SANTE DE L’ENFANT      </w:t>
      </w:r>
      <w:r>
        <w:rPr>
          <w:rFonts w:cs="Calibri" w:ascii="Calibri" w:hAnsi="Calibri"/>
          <w:sz w:val="24"/>
          <w:szCs w:val="24"/>
        </w:rPr>
        <w:t xml:space="preserve"> préci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TRAITEMENT MEDICAL</w:t>
      </w:r>
      <w:r>
        <w:rPr>
          <w:rFonts w:cs="Calibri" w:ascii="Calibri" w:hAnsi="Calibri"/>
          <w:sz w:val="24"/>
          <w:szCs w:val="24"/>
        </w:rPr>
        <w:t xml:space="preserve">                 préci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RECOMMANDATIONS UTILES DES PARENTS</w:t>
      </w:r>
      <w:r>
        <w:rPr>
          <w:rFonts w:cs="Calibri" w:ascii="Calibri" w:hAnsi="Calibri"/>
          <w:sz w:val="24"/>
          <w:szCs w:val="24"/>
        </w:rPr>
        <w:t xml:space="preserve">              préci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 certifie sur l’honneur l’exactitude des renseignements figurant sur cette fich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</w:t>
        <w:tab/>
        <w:tab/>
        <w:tab/>
        <w:tab/>
        <w:t xml:space="preserve">NOM PRENOM SIGNATAIRE </w:t>
        <w:tab/>
        <w:tab/>
        <w:tab/>
        <w:t>SIGNATUR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Imprimé sur papier BLAN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7:00Z</dcterms:created>
  <dc:creator>AEL</dc:creator>
  <dc:description/>
  <cp:keywords/>
  <dc:language>en-US</dc:language>
  <cp:lastModifiedBy>Marina Brennus</cp:lastModifiedBy>
  <cp:lastPrinted>2021-10-25T19:27:00Z</cp:lastPrinted>
  <dcterms:modified xsi:type="dcterms:W3CDTF">2023-08-22T12:15:00Z</dcterms:modified>
  <cp:revision>15</cp:revision>
  <dc:subject/>
  <dc:title/>
</cp:coreProperties>
</file>